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ntentia consularis</w:t>
      </w:r>
    </w:p>
    <w:p>
      <w:pPr>
        <w:pStyle w:val="Normal"/>
        <w:spacing w:lineRule="auto" w:line="360"/>
        <w:ind w:first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02 dicembre 19, Como, "in sollario co(mmun)is"</w:t>
      </w:r>
    </w:p>
    <w:p>
      <w:pPr>
        <w:pStyle w:val="Normal"/>
        <w:spacing w:lineRule="auto" w:line="360"/>
        <w:ind w:first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tracio Beccaria console di Como pronuncia sentenza nella causa d'appello relativa a una controversia in atto fra Attolino Beccaria e sua fratello da una parte e Guglielmo abate di S. Abbondio e sacerdote della chiesa di S. Maria di Tresivio dall'altra in merito a diritti di decima &lt;nel territorio di Tresivio&gt;, in parte annullando e in parte confermando una precedente sentenza emessa dal console di giustizia Guido "de Fontanella"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riginale in ASMi, P, cart. 104, n. 130 [A]. Regesto PARUTA - MAURELLI, ad a. 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egesto:  ANTONIOLI, </w:t>
      </w:r>
      <w:r>
        <w:rPr>
          <w:rFonts w:cs="Verdana" w:ascii="Verdana" w:hAnsi="Verdana"/>
          <w:i/>
          <w:sz w:val="16"/>
          <w:szCs w:val="16"/>
        </w:rPr>
        <w:t xml:space="preserve">Spunti, </w:t>
      </w:r>
      <w:r>
        <w:rPr>
          <w:rFonts w:cs="Verdana" w:ascii="Verdana" w:hAnsi="Verdana"/>
          <w:sz w:val="16"/>
          <w:szCs w:val="16"/>
        </w:rPr>
        <w:t>n. 51, con data 1202 dicembre 20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ergamena in stato di conservazione complessivamente buono, con qualche macchia di umidità.  Foro di filza al di sopra della sottoscrizione del notaio. 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 annotazioni d'epoca moderna, tra le quali un breve regesto settecentesco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'atto è noto al Campiche, che riporta nei suoi elenchi il nome del console Petracio (p. 387)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(SN)  Anno dominice incar(nacionis) milleximo ducenteximo secundo, die iovis terciodecimo die ex(eunte) dece(m)br(e), indic(ione) sexta.  Senten|tiam dedit dominus Petracius de Beccaria consul co(mmun)is de Cumis, conscilio et parabola sotiorum eius, de causa appellationis | que sub eo et sotiis erat ex una parte int(er) Attolinum de Beccaria et fratrem eius, et ex alia parte do(n)num Guilielmum ab|batem monasterii Sancti Abundii et sacerdotem ecclesie Sancte Marie de Trixivio.  Qua sua sententia pronuntiavit bene iudi|catum et male appellatum fore de medietate decime unde agitur; de alia vero medietate pronuntiavit male iudica|tum et bene appellatum fore, cum constet predictum Attolinum et fratrem non habere locum neque datum a Rogerio patruo | suo te(m)pore late sententie per Guidonem de Fontanella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sz w:val="20"/>
          <w:szCs w:val="20"/>
        </w:rPr>
        <w:t xml:space="preserve"> consulem Cum(anum) de iusticia.  </w:t>
      </w:r>
      <w:r>
        <w:rPr>
          <w:rFonts w:cs="Verdana" w:ascii="Verdana" w:hAnsi="Verdana"/>
          <w:sz w:val="20"/>
          <w:szCs w:val="20"/>
          <w:lang w:val="en-GB"/>
        </w:rPr>
        <w:t>Data Cumis in sollario co(mmun)is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Interfuer(unt) Albericus Vicedominus et Lafrancus de Via et Rogerius de Beccaria et Loterius Rusca et Guilielmus Oldradus et | Iohannes Oldradus testes.  </w:t>
      </w:r>
      <w:r>
        <w:rPr>
          <w:rFonts w:cs="Verdana" w:ascii="Verdana" w:hAnsi="Verdana"/>
          <w:sz w:val="20"/>
          <w:szCs w:val="20"/>
        </w:rPr>
        <w:t>Unde due car(te) uno tenore sunt facte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N)  Ego Guido Cariolus iudex iussu suprascripti Petracii consulis scripsi et interfui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(a) -a </w:t>
      </w:r>
      <w:r>
        <w:rPr>
          <w:rFonts w:cs="Verdana" w:ascii="Verdana" w:hAnsi="Verdana"/>
          <w:i/>
          <w:sz w:val="16"/>
          <w:szCs w:val="16"/>
        </w:rPr>
        <w:t>lettura incerta: il giudice Guido "de Fontanella" è presente nelle carte del sec. precedente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R.P.C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3:29:00Z</dcterms:created>
  <dc:creator>Gianpaolo</dc:creator>
  <dc:description/>
  <cp:keywords/>
  <dc:language>en-US</dc:language>
  <cp:lastModifiedBy>Administrator</cp:lastModifiedBy>
  <dcterms:modified xsi:type="dcterms:W3CDTF">2011-07-20T13:29:00Z</dcterms:modified>
  <cp:revision>2</cp:revision>
  <dc:subject/>
  <dc:title>ASMi, P, cart</dc:title>
</cp:coreProperties>
</file>